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364" w:hanging="0"/>
        <w:rPr>
          <w:sz w:val="28"/>
          <w:szCs w:val="28"/>
        </w:rPr>
      </w:pPr>
      <w:r>
        <w:rPr>
          <w:sz w:val="28"/>
          <w:szCs w:val="28"/>
        </w:rPr>
        <w:t>Приложение №10</w:t>
      </w:r>
    </w:p>
    <w:p>
      <w:pPr>
        <w:pStyle w:val="Normal"/>
        <w:ind w:left="8364" w:hanging="0"/>
        <w:jc w:val="both"/>
        <w:rPr/>
      </w:pPr>
      <w:r>
        <w:rPr>
          <w:sz w:val="28"/>
          <w:szCs w:val="28"/>
        </w:rPr>
        <w:t>к решению районного Совета депутатов «О районном бюджете муниципального образования Тогульский район на 2018 год»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существление дорожной деятель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ыс.руб.</w:t>
      </w:r>
    </w:p>
    <w:tbl>
      <w:tblPr>
        <w:tblW w:w="135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88"/>
        <w:gridCol w:w="2152"/>
        <w:gridCol w:w="2303"/>
        <w:gridCol w:w="2065"/>
        <w:gridCol w:w="1963"/>
        <w:gridCol w:w="1512"/>
      </w:tblGrid>
      <w:tr>
        <w:trPr>
          <w:trHeight w:val="1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01.01.18 г.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01.01.19 г.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2018 г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первоначального план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 уточненного плана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4,1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4,1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4,19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1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96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,0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,03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7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7,8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3,3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3,3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7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8,27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18,0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18,06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37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,21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,0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,09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7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57,37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67,6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67,66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63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tbl>
      <w:tblPr>
        <w:tblW w:w="13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88"/>
        <w:gridCol w:w="2152"/>
        <w:gridCol w:w="2303"/>
        <w:gridCol w:w="2065"/>
        <w:gridCol w:w="1963"/>
        <w:gridCol w:w="1512"/>
      </w:tblGrid>
      <w:tr>
        <w:trPr>
          <w:trHeight w:val="1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01.01.18 г.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01.01.19 г.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2018 г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первоначального план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 уточненного плана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7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7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8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54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54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5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5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7,3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14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30%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35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88"/>
        <w:gridCol w:w="2152"/>
        <w:gridCol w:w="2303"/>
        <w:gridCol w:w="2065"/>
        <w:gridCol w:w="1963"/>
        <w:gridCol w:w="1512"/>
      </w:tblGrid>
      <w:tr>
        <w:trPr>
          <w:trHeight w:val="1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01.01.18 г.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01.01.19 г.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2018 г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первоначального план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 уточненного плана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%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охранению, использованию и популяризацию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tbl>
      <w:tblPr>
        <w:tblW w:w="13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88"/>
        <w:gridCol w:w="2152"/>
        <w:gridCol w:w="2303"/>
        <w:gridCol w:w="2065"/>
        <w:gridCol w:w="1963"/>
        <w:gridCol w:w="1512"/>
      </w:tblGrid>
      <w:tr>
        <w:trPr>
          <w:trHeight w:val="1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01.01.18 г.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01.01.19 г.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2018 г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первоначального план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 уточненного плана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75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%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рганизацию ритуальных услуг и содержание мест захорон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3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88"/>
        <w:gridCol w:w="2152"/>
        <w:gridCol w:w="2303"/>
        <w:gridCol w:w="2065"/>
        <w:gridCol w:w="1963"/>
        <w:gridCol w:w="1512"/>
      </w:tblGrid>
      <w:tr>
        <w:trPr>
          <w:trHeight w:val="1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01.01.18 г.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01.01.19 г.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2018 г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первоначального план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 уточненного плана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13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%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>на создание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и в границах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 год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3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88"/>
        <w:gridCol w:w="2152"/>
        <w:gridCol w:w="2303"/>
        <w:gridCol w:w="2065"/>
        <w:gridCol w:w="1963"/>
        <w:gridCol w:w="1512"/>
      </w:tblGrid>
      <w:tr>
        <w:trPr>
          <w:trHeight w:val="1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01.01.18 г.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01.01.19 г.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2018 г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первоначального план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 уточненного плана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127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2:57:00Z</dcterms:created>
  <dc:creator>Гордеев</dc:creator>
  <dc:description/>
  <cp:keywords/>
  <dc:language>en-US</dc:language>
  <cp:lastModifiedBy>atx</cp:lastModifiedBy>
  <cp:lastPrinted>2013-10-03T10:33:00Z</cp:lastPrinted>
  <dcterms:modified xsi:type="dcterms:W3CDTF">2019-05-30T05:01:00Z</dcterms:modified>
  <cp:revision>64</cp:revision>
  <dc:subject/>
  <dc:title>10) приложение 10 изложить в следующей редакции:</dc:title>
</cp:coreProperties>
</file>